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rPr/>
      </w:pPr>
      <w:r>
        <w:rPr/>
        <w:t xml:space="preserve">ENGLISH LANGUAGE TUITION </w:t>
      </w:r>
    </w:p>
    <w:p>
      <w:pPr>
        <w:pStyle w:val="TextBody"/>
        <w:rPr/>
      </w:pPr>
      <w:r>
        <w:rPr/>
        <w:t xml:space="preserve"> </w:t>
      </w:r>
      <w:r>
        <w:rPr/>
        <w:t>IN THE DOCTORAL STUDY PROGRAMMES</w:t>
      </w:r>
    </w:p>
    <w:p>
      <w:pPr>
        <w:pStyle w:val="TextBody"/>
        <w:rPr/>
      </w:pPr>
      <w:r>
        <w:rPr/>
        <w:t>FEEC VUT, ACADEMIC YEAR 2024/2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lang w:val="en-GB"/>
        </w:rPr>
      </w:pPr>
      <w:r>
        <w:rPr>
          <w:sz w:val="24"/>
          <w:szCs w:val="24"/>
          <w:lang w:val="en-GB"/>
        </w:rPr>
        <w:t>Students in the doctoral study programme are required to pass an examination in the English language prior to the date of the state doctoral examinat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Department of Foreign Languages provides a specialized course for postgraduate students under the codes DPX-JA6 or DKX-JA6, completed with an examination which is recognized as the examination prescribed for completion of the doctoral study programme. The prerequisite for electronic enrolment in this course is at least intermediate level of English. Students can enrol in either the winter or summer semester. Tuition in the one-semester course takes place once a week, a spoken academic presentation is required along with completion of assignments given by the teacher.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examination is written. It includes a language test, a listening task, and reading and analysis of a general professional text. To pass the examination it is required to attain at least 50% of points in each part of the examination. Spoken skills are ascertained in the form of an academic presentation.</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examination can be re-sat once on a date agreed with the examiner. If the student does not pass again, he/she can apply for an examination before a committee appointed by the Head of the Department of Foreign Language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sz w:val="24"/>
        </w:rPr>
      </w:pPr>
      <w:r>
        <w:rPr>
          <w:sz w:val="24"/>
        </w:rPr>
        <w:t>Brno, 22.4.2024</w:t>
        <w:tab/>
        <w:tab/>
        <w:tab/>
        <w:tab/>
        <w:tab/>
        <w:t>Mgr. Petra Zmrzlá, Ph.D.</w:t>
      </w:r>
    </w:p>
    <w:p>
      <w:pPr>
        <w:pStyle w:val="Normal"/>
        <w:ind w:left="2832" w:firstLine="1248"/>
        <w:jc w:val="center"/>
        <w:rPr>
          <w:sz w:val="24"/>
        </w:rPr>
      </w:pPr>
      <w:r>
        <w:rPr>
          <w:sz w:val="24"/>
        </w:rPr>
        <w:t xml:space="preserve">Head of the </w:t>
      </w:r>
      <w:r>
        <w:rPr>
          <w:sz w:val="24"/>
          <w:szCs w:val="24"/>
        </w:rPr>
        <w:t>Department of Foreign Languages, FEEC BUT</w:t>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16:00Z</dcterms:created>
  <dc:creator>UJAZ</dc:creator>
  <dc:description/>
  <cp:keywords/>
  <dc:language>en-US</dc:language>
  <cp:lastModifiedBy>Zmrzlá Petra (55076)</cp:lastModifiedBy>
  <dcterms:modified xsi:type="dcterms:W3CDTF">2024-04-22T09:24:00Z</dcterms:modified>
  <cp:revision>5</cp:revision>
  <dc:subject/>
  <dc:title>VÝUKA ANGLICKÉHO JAZYKA  V DOKTORSKÉM STUDIJNÍM PROGRAMU NA FEKT VUT V BRNĚ</dc:title>
</cp:coreProperties>
</file>