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ÝUKA ANGLICKÉHO JAZYKA V DOKTORSKÝCH STUDIJNÍCH PROGRAMECH NA FEKT VUT V BRNĚ</w:t>
      </w:r>
    </w:p>
    <w:p>
      <w:pPr>
        <w:pStyle w:val="TextBody"/>
        <w:rPr/>
      </w:pPr>
      <w:r>
        <w:rPr/>
        <w:t>V AKADEMICKÉM ROCE 2024/25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Povinností studenta doktorského studia je složit během doktorského studia zkoušku z jazyka anglického, a to nejpozději do data konání státní doktorské zkouš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stav jazyků poskytuje specializovaný kurz angličtiny pro studenty v doktorském studiu označený zkratkou DPX-JA6 pro studenty prezenčního studia, případně DKX-JA6 pro studenty kombinovaného studia a ukončený zkouškou, která se uznává jako zkouška z anglického jazyka požadovaná pro absolvování doktorského studia. Podmínkou pro elektronickou registraci tohoto kurzu je znalost anglického jazyka na úrovni střední pokročilosti. Kurz je jednosemestrální, lze ho absolvovat buď v zimním nebo v letním semestru. Výuka se koná jednou týdně, požaduje se přednesení formální akademické prezentace a vypracovávání úkolů zadaných učitel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Zkouška obsahuje jazykový test, poslech a práci s technickým textem obecnějšího rázu. Pro úspěšné vykonání zkoušky je třeba získat minimálně 50 % bodů z každé části zkoušky.</w:t>
      </w:r>
      <w:r>
        <w:rPr>
          <w:b/>
          <w:sz w:val="24"/>
        </w:rPr>
        <w:t xml:space="preserve"> </w:t>
      </w:r>
      <w:r>
        <w:rPr>
          <w:bCs/>
          <w:sz w:val="24"/>
        </w:rPr>
        <w:t>Mluvený projev je zahrnut v povinné akademické prezentaci v průběhu semestru.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koušku lze opakovat jednou v termínu dohodnutém se zkoušejícím. Pokud student opět neuspěje, má právo požádat o konání zkoušky před komisí, kterou jmenuje vedoucí Ústavu jazy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22.4.2024</w:t>
        <w:tab/>
        <w:tab/>
        <w:tab/>
        <w:tab/>
        <w:tab/>
        <w:tab/>
        <w:t>Mgr. Petra Zmrzlá, Ph.D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edoucí Ústavu jazyků FEKT VUT v Brn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2:00Z</dcterms:created>
  <dc:creator>UJAZ</dc:creator>
  <dc:description/>
  <cp:keywords/>
  <dc:language>en-US</dc:language>
  <cp:lastModifiedBy>Zmrzlá Petra (55076)</cp:lastModifiedBy>
  <dcterms:modified xsi:type="dcterms:W3CDTF">2024-04-22T09:25:00Z</dcterms:modified>
  <cp:revision>4</cp:revision>
  <dc:subject/>
  <dc:title>VÝUKA ANGLICKÉHO JAZYKA  V DOKTORSKÉM STUDIJNÍM PROGRAMU NA FEKT VUT V BRNĚ</dc:title>
</cp:coreProperties>
</file>